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عنوان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رقي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Cs w:val="36"/>
          <w:rtl w:val="true"/>
          <w:lang w:bidi="ar-EG"/>
        </w:rPr>
        <w:t>/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سعادة السيد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/ ………………………………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موقر تهانينا القلبية لك على انتخابك رئيسا لمجلس إدارة شركة ……………… ، وإن إنتخابك لهو تقدير مستحق من المستثمرين والعملاء وتكريم للاعمال النادرة التي قمت بها من اجل الشركة ولقدراتك واحترافك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فلقد تم اختيار الرجل المناسب في رأي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أفضل الامنيات بالنجاح من منصبك الجديد سائلين المولى عز وجل ان يكلل جهودك بالنجاح المتواصل</w:t>
      </w:r>
    </w:p>
    <w:p>
      <w:pPr>
        <w:pStyle w:val="Normal"/>
        <w:bidi w:val="1"/>
        <w:ind w:left="360" w:right="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                          </w:t>
      </w: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/          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                          </w:t>
      </w:r>
      <w:r>
        <w:rPr>
          <w:sz w:val="36"/>
          <w:sz w:val="36"/>
          <w:szCs w:val="36"/>
          <w:rtl w:val="true"/>
        </w:rPr>
        <w:t>التوقيع</w:t>
      </w:r>
      <w:r>
        <w:rPr>
          <w:sz w:val="36"/>
          <w:szCs w:val="36"/>
          <w:rtl w:val="true"/>
        </w:rPr>
        <w:t xml:space="preserve">/          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360" w:right="0" w:hanging="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</w:t>
      </w:r>
    </w:p>
    <w:sectPr>
      <w:type w:val="nextPage"/>
      <w:pgSz w:w="12240" w:h="15840"/>
      <w:pgMar w:left="1440" w:right="1530" w:gutter="0" w:header="0" w:top="1440" w:footer="0" w:bottom="960"/>
      <w:pgBorders w:display="allPages" w:offsetFrom="text">
        <w:top w:val="double" w:sz="96" w:space="3" w:color="000000"/>
        <w:left w:val="double" w:sz="96" w:space="3" w:color="000000"/>
        <w:bottom w:val="double" w:sz="96" w:space="3244" w:color="000000"/>
        <w:right w:val="double" w:sz="96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29:00Z</dcterms:created>
  <dc:creator>omnyia</dc:creator>
  <dc:description/>
  <cp:keywords>form40</cp:keywords>
  <dc:language>en-US</dc:language>
  <cp:lastModifiedBy>amany</cp:lastModifiedBy>
  <cp:lastPrinted>2022-10-01T17:21:00Z</cp:lastPrinted>
  <dcterms:modified xsi:type="dcterms:W3CDTF">2022-10-01T15:29:00Z</dcterms:modified>
  <cp:revision>2</cp:revision>
  <dc:subject/>
  <dc:title/>
</cp:coreProperties>
</file>