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3027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في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حت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با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م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ر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خ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ئذ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د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ص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إن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قش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ا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ع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ح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ج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ظ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ظ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ث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تن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ح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ناصرة</w:t>
                            </w:r>
                          </w:p>
                          <w:p>
                            <w:pPr>
                              <w:pStyle w:val="Normal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8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د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سه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خزاع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73.25pt;mso-position-vertical-relative:text;margin-left:-9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في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و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حتر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تبا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زم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طرو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خر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ئذ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بد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ص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إن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ش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ل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ناقش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ها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تعد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ل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حض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حاج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نظ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نظ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ث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د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 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ج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تن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إذ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ح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ناصرة</w:t>
                      </w:r>
                    </w:p>
                    <w:p>
                      <w:pPr>
                        <w:pStyle w:val="Normal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8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د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مدرس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سه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خزاع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واعد االسلوك الصفي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1:00Z</dcterms:created>
  <dc:creator>smart pc</dc:creator>
  <dc:description/>
  <cp:keywords/>
  <dc:language>en-US</dc:language>
  <cp:lastModifiedBy>smart pc</cp:lastModifiedBy>
  <dcterms:modified xsi:type="dcterms:W3CDTF">2015-11-10T09:50:00Z</dcterms:modified>
  <cp:revision>5</cp:revision>
  <dc:subject/>
  <dc:title/>
</cp:coreProperties>
</file>