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نموذج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باد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ادر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08"/>
        <w:gridCol w:w="1107"/>
        <w:gridCol w:w="1107"/>
        <w:gridCol w:w="1107"/>
        <w:gridCol w:w="171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ادري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ذكو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إناث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  <w:t>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tbl>
      <w:tblPr>
        <w:bidiVisual w:val="true"/>
        <w:tblW w:w="94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600"/>
        <w:gridCol w:w="1563"/>
        <w:gridCol w:w="1620"/>
        <w:gridCol w:w="30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بادري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نو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س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تصا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bidi w:val="1"/>
              <w:snapToGrid w:val="false"/>
              <w:ind w:left="352" w:right="18" w:hanging="18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72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تعريف بالمبادر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بمجموعة المبادرة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.: </w:t>
      </w:r>
    </w:p>
    <w:tbl>
      <w:tblPr>
        <w:bidiVisual w:val="true"/>
        <w:tblW w:w="9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tbl>
      <w:tblPr>
        <w:bidiVisual w:val="true"/>
        <w:tblW w:w="9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8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اتص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با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tbl>
      <w:tblPr>
        <w:bidiVisual w:val="true"/>
        <w:tblW w:w="9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233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باد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tbl>
      <w:tblPr>
        <w:bidiVisual w:val="true"/>
        <w:tblW w:w="9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233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نط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ستهد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للمبادر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دين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حي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61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  <w:lang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61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قت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لبد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بادر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LB"/>
              </w:rPr>
              <w:t>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61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لمو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قت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لإ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بادر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LB"/>
              </w:rPr>
              <w:t>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ملخص موجز عن </w:t>
      </w:r>
      <w:r>
        <w:rPr>
          <w:rtl w:val="true"/>
        </w:rPr>
        <w:t>المبادرة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Times New Roman"/>
          <w:b/>
          <w:bCs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لماذا يجب علينا أن نقبل مبادرتك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 xml:space="preserve">كم؟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اذا تهدف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ن من مبادرتك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م؟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ا هو التغيير الذي تطمح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ون بتحقيقه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المخرجات – النتائج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؟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37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الفئة المستفيدة من </w:t>
      </w:r>
      <w:r>
        <w:rPr>
          <w:rtl w:val="true"/>
        </w:rPr>
        <w:t>المبادرة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885"/>
        <w:gridCol w:w="886"/>
        <w:gridCol w:w="886"/>
        <w:gridCol w:w="8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فئة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عدد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رية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ن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حتي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اصة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إنا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ذكو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إنا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ذكور</w:t>
            </w:r>
          </w:p>
        </w:tc>
      </w:tr>
      <w:tr>
        <w:trPr>
          <w:trHeight w:val="5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أطفا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أهال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618"/>
      </w:tblGrid>
      <w:tr>
        <w:trPr>
          <w:trHeight w:val="170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اضيع ترغبون في الحصول على تدريب فيها لرفع قدراتكم ومهاراتك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61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زنة المطلوبة بالدولار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ar-LB"/>
        </w:rPr>
      </w:pPr>
      <w:r>
        <w:rPr>
          <w:b/>
          <w:bCs/>
          <w:color w:val="FF0000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ar-LB"/>
        </w:rPr>
      </w:pPr>
      <w:r>
        <w:rPr>
          <w:b/>
          <w:bCs/>
          <w:color w:val="FF0000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وازنة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جب اعداد موازنة تفصيلية وبالدولار الامريكي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15"/>
        <w:gridCol w:w="269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تف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دولا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sectPr>
      <w:headerReference w:type="default" r:id="rId2"/>
      <w:type w:val="nextPage"/>
      <w:pgSz w:w="12240" w:h="15840"/>
      <w:pgMar w:left="1440" w:right="1797" w:gutter="0" w:header="720" w:top="1440" w:footer="0" w:bottom="1440"/>
      <w:pgBorders w:display="allPages" w:offsetFrom="page">
        <w:top w:val="single" w:sz="18" w:space="24" w:color="BF8F00"/>
        <w:left w:val="single" w:sz="18" w:space="24" w:color="BF8F00"/>
        <w:bottom w:val="single" w:sz="18" w:space="24" w:color="BF8F00"/>
        <w:right w:val="single" w:sz="18" w:space="24" w:color="BF8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Simplified Arabic" w:hAnsi="Simplified Arabic" w:eastAsia="Simplified Arabic" w:cs="Simplified Arabic"/>
        <w:b/>
        <w:b/>
        <w:bCs/>
        <w:sz w:val="28"/>
        <w:szCs w:val="28"/>
      </w:rPr>
    </w:pPr>
    <w:r>
      <w:rPr>
        <w:rFonts w:eastAsia="Simplified Arabic" w:cs="Simplified Arabic" w:ascii="Simplified Arabic" w:hAnsi="Simplified Arabic"/>
        <w:b/>
        <w:bCs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Simplified Arabic" w:hAnsi="Simplified Arabic" w:cs="Simplified Arabic"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32"/>
      <w:szCs w:val="32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0:00Z</dcterms:created>
  <dc:creator>Waddah</dc:creator>
  <dc:description/>
  <cp:keywords/>
  <dc:language>en-US</dc:language>
  <cp:lastModifiedBy>Doha</cp:lastModifiedBy>
  <cp:lastPrinted>2011-09-10T12:54:00Z</cp:lastPrinted>
  <dcterms:modified xsi:type="dcterms:W3CDTF">2022-05-10T11:50:00Z</dcterms:modified>
  <cp:revision>2</cp:revision>
  <dc:subject/>
  <dc:title>Sharek - Grant Application</dc:title>
</cp:coreProperties>
</file>